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spacing w:before="40" w:after="0"/>
        <w:jc w:val="both"/>
        <w:rPr>
          <w:lang w:val="en-US" w:eastAsia="en-US"/>
        </w:rPr>
      </w:pPr>
      <w:r>
        <w:rPr>
          <w:lang w:val="en-US" w:eastAsia="en-US"/>
        </w:rPr>
        <w:drawing>
          <wp:inline distT="0" distB="0" distL="0" distR="0">
            <wp:extent cx="6198870" cy="126492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 t="-25" r="-6" b="-25"/>
                    <a:stretch>
                      <a:fillRect/>
                    </a:stretch>
                  </pic:blipFill>
                  <pic:spPr bwMode="auto">
                    <a:xfrm>
                      <a:off x="0" y="0"/>
                      <a:ext cx="6198870" cy="1264920"/>
                    </a:xfrm>
                    <a:prstGeom prst="rect">
                      <a:avLst/>
                    </a:prstGeom>
                  </pic:spPr>
                </pic:pic>
              </a:graphicData>
            </a:graphic>
          </wp:inline>
        </w:drawing>
      </w:r>
    </w:p>
    <w:p>
      <w:pPr>
        <w:pStyle w:val="ParastaisWeb"/>
        <w:spacing w:before="0" w:after="120"/>
        <w:jc w:val="right"/>
        <w:rPr/>
      </w:pPr>
      <w:r>
        <w:rPr/>
      </w:r>
    </w:p>
    <w:p>
      <w:pPr>
        <w:pStyle w:val="ParastaisWeb"/>
        <w:spacing w:before="0" w:after="120"/>
        <w:jc w:val="right"/>
        <w:rPr/>
      </w:pPr>
      <w:r>
        <w:rPr/>
        <w:t>Tukumā, 2015.gada 15. novembrī</w:t>
      </w:r>
    </w:p>
    <w:p>
      <w:pPr>
        <w:pStyle w:val="Normal"/>
        <w:spacing w:before="0" w:after="12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Atjaunoti logi un durvis senam Baltijas dievnamam</w:t>
      </w:r>
    </w:p>
    <w:p>
      <w:pPr>
        <w:pStyle w:val="Normal"/>
        <w:spacing w:before="0" w:after="120"/>
        <w:jc w:val="both"/>
        <w:rPr/>
      </w:pPr>
      <w:r>
        <w:rPr>
          <w:rFonts w:cs="Times New Roman" w:ascii="Times New Roman" w:hAnsi="Times New Roman"/>
          <w:sz w:val="24"/>
          <w:szCs w:val="24"/>
          <w:lang w:eastAsia="lv-LV"/>
        </w:rPr>
        <w:t xml:space="preserve">Šogad logu un durvju restaurāciju piedzīvojis kāds dievnams Latvijā. Kopumā Tukuma evaņģēliski luteriskajai baznīcai atjaunoti  13 logi un 4 durvis. Restaurācija bija iespējama, jo ir realizēts projekts ar Eiropas Savienības fondu (ERAF) atbalstu. Kopumā projekta īstenošanā ieguldīti € 65 643,82. Kā papildus aktivitāte projektā bija pie sakristejas izbūvēt pandusu cilvēkiem ar kustību traucējumiem.  </w:t>
      </w:r>
    </w:p>
    <w:p>
      <w:pPr>
        <w:pStyle w:val="Normal"/>
        <w:spacing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Tukums atrodas aptuveni 60 km no galvaspilsētas Rīgas. Senatnē Tukuma pils un miests Livonijas ordeņvalstī atradās pie svarīga satiksmes ceļa, kas veda no Rīgas cauri Tukumam, Kuldīgai, Grobiņai, Liepājai un Palangai uz Mēmeli (Klaipēdu) un tālāk uz Kēnigsbergu un Dancigu. Pateicoties šiem tiešajiem sakariem ar rietumiem, reformācija un Lutera mācība Tukumu sasniedza jau ap 1530. gadu. Tukuma evaņģēliski luteriskās baznīcas draudze dibināta ar Kurzemes hercoga Gotharda Ketlera 1567. gada lēmumu. Pašreizējā mūra ēkas celtniecība pabeigta 1687. gadā.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eastAsia="lv-LV"/>
        </w:rPr>
        <w:t xml:space="preserve">1870. gadā Tukuma draudze sadalīta atsevišķās latviešu un vācu draudzēs. Vācu draudze savu darbību pārtrauca 1939. gadā, kad uz Vāciju izceļoja arī tās pēdējais vācu draudzes mācītājs </w:t>
      </w:r>
      <w:r>
        <w:rPr>
          <w:rFonts w:cs="Times New Roman" w:ascii="Times New Roman" w:hAnsi="Times New Roman"/>
          <w:sz w:val="24"/>
          <w:szCs w:val="24"/>
        </w:rPr>
        <w:t xml:space="preserve">Hans Carl von Tiesenhausen. Katru gadu ceļojuma sezonā </w:t>
      </w:r>
      <w:r>
        <w:rPr>
          <w:rFonts w:cs="Times New Roman" w:ascii="Times New Roman" w:hAnsi="Times New Roman"/>
          <w:sz w:val="24"/>
          <w:szCs w:val="24"/>
          <w:lang w:eastAsia="lv-LV"/>
        </w:rPr>
        <w:t>Tukuma baznīcā iegriežas daudzi ceļotāji no Rietumeiropas, sevišķi no Vācijas. Nereti vācbaltu pēcteči meklē savas saknes Tukuma baznīcas grāmatās un vācu kapsētā.</w:t>
      </w:r>
    </w:p>
    <w:p>
      <w:pPr>
        <w:pStyle w:val="Normal"/>
        <w:spacing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Atjaunotie logi un durvis ir autentiska 19.gs laikmeta liecība. Tolaik draudze piedzīvoja strauju garīgu uzplaukumu. Ar Tukuma pilsoņu un draudzes iniciatīvu izveidotas vairākas labdarības iestādes. Tajā laikā Tukumā dibina diakonijas slimnīcu, kuru 1886. gadā iesvētīja Vilhelma Lohes asistents un Jelgavas mācītājs Ludvigs Katerfelds.</w:t>
      </w:r>
    </w:p>
    <w:p>
      <w:pPr>
        <w:pStyle w:val="Normal"/>
        <w:spacing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Nodrošinot publisko pakalpojumu pieejamību, Tukuma evaņģēliski luteriskā baznīca ir atvērta apmeklētājiem un ceļotājiem. Baznīcas tornī ir ierīkots skatu laukums, no kura var redzēt pilsētu un apkārtni lielā attālumā. Bez tam baznīcas tornī iespējams aplūkot ekspozīciju „Kurzemes un Zemgales hercogistes relikvijas”. Baznīcas atjaunošanas fonds regulāri organizē koncertus.</w:t>
      </w:r>
    </w:p>
    <w:p>
      <w:pPr>
        <w:pStyle w:val="Normal"/>
        <w:spacing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Šodien draudzē ir ap 500 draudzes locekļiem. Dievkalpojumus svētdienās apmeklē līdz 100 apmeklētāji. Tukuma luterāņu draudze arī šodien ir saglabājušās diakoniskās tradīcijas un aktivitātes, kas gan vairs nav institucionāla rakstura kā pirms 130 gadiem, bet ir draudzes diakonija.  Draudzē darbojas diakonijas zupas virtuve mazturīgajiem. Aktīva ir svētdienas skola bērniem un draudze izdod savu drukāto avīzi. Sagaidot Reformācijas 500 gadus un draudzes 450 gadu jubileju, dienas gaismu ieraudzīs vēsturiska grāmata par Tukuma evaņģēliski luterisko baznīcu un draudzi. </w:t>
      </w:r>
    </w:p>
    <w:p>
      <w:pPr>
        <w:pStyle w:val="ParastaisWeb"/>
        <w:spacing w:before="0" w:after="0"/>
        <w:rPr/>
      </w:pPr>
      <w:r>
        <w:rPr/>
        <w:t>Mārcis Zeiferts,</w:t>
      </w:r>
    </w:p>
    <w:p>
      <w:pPr>
        <w:pStyle w:val="ParastaisWeb"/>
        <w:spacing w:before="0" w:after="0"/>
        <w:rPr>
          <w:i/>
          <w:i/>
          <w:iCs/>
        </w:rPr>
      </w:pPr>
      <w:r>
        <w:rPr>
          <w:i/>
          <w:iCs/>
        </w:rPr>
        <w:t xml:space="preserve">Tukuma evaņģēliski luteriskās baznīcas </w:t>
      </w:r>
    </w:p>
    <w:p>
      <w:pPr>
        <w:pStyle w:val="ParastaisWeb"/>
        <w:spacing w:before="0" w:after="0"/>
        <w:rPr>
          <w:i/>
          <w:i/>
          <w:iCs/>
        </w:rPr>
      </w:pPr>
      <w:r>
        <w:rPr>
          <w:i/>
          <w:iCs/>
        </w:rPr>
        <w:t>atjaunošanas fonda vadītājs</w:t>
      </w:r>
    </w:p>
    <w:p>
      <w:pPr>
        <w:pStyle w:val="ParastaisWeb"/>
        <w:spacing w:before="0" w:after="0"/>
        <w:rPr>
          <w:i/>
          <w:i/>
          <w:iCs/>
        </w:rPr>
      </w:pPr>
      <w:r>
        <w:rPr>
          <w:i/>
          <w:iCs/>
        </w:rPr>
        <w:t xml:space="preserve">Mob.291145305, </w:t>
      </w:r>
    </w:p>
    <w:p>
      <w:pPr>
        <w:pStyle w:val="ParastaisWeb"/>
        <w:spacing w:before="0" w:after="0"/>
        <w:rPr>
          <w:i/>
          <w:i/>
          <w:iCs/>
        </w:rPr>
      </w:pPr>
      <w:r>
        <w:rPr>
          <w:i/>
          <w:iCs/>
        </w:rPr>
        <w:t>atjaunosanasfonds@gmail.com</w:t>
      </w:r>
    </w:p>
    <w:sectPr>
      <w:type w:val="nextPage"/>
      <w:pgSz w:w="11906" w:h="16838"/>
      <w:pgMar w:left="1077"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Noklusjumarindkopasfonts">
    <w:name w:val="Noklusējuma rindkopas fonts"/>
    <w:qFormat/>
    <w:rPr/>
  </w:style>
  <w:style w:type="character" w:styleId="Virsraksts1Rakstz">
    <w:name w:val="Virsraksts 1 Rakstz."/>
    <w:basedOn w:val="Noklusjumarindkopasfonts"/>
    <w:qFormat/>
    <w:rPr>
      <w:rFonts w:ascii="Times New Roman" w:hAnsi="Times New Roman" w:eastAsia="Times New Roman" w:cs="Times New Roman"/>
      <w:b/>
      <w:bCs/>
      <w:kern w:val="2"/>
      <w:sz w:val="48"/>
      <w:szCs w:val="48"/>
    </w:rPr>
  </w:style>
  <w:style w:type="character" w:styleId="BalontekstsRakstz">
    <w:name w:val="Balonteksts Rakstz."/>
    <w:basedOn w:val="Noklusjumarindkopasfont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lineRule="auto" w:line="240" w:before="280" w:after="280"/>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27:00Z</dcterms:created>
  <dc:creator>Ieva</dc:creator>
  <dc:description/>
  <cp:keywords/>
  <dc:language>en-US</dc:language>
  <cp:lastModifiedBy>Ieva</cp:lastModifiedBy>
  <dcterms:modified xsi:type="dcterms:W3CDTF">2016-03-19T09:31:00Z</dcterms:modified>
  <cp:revision>7</cp:revision>
  <dc:subject/>
  <dc:title/>
</cp:coreProperties>
</file>