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ESVĒTĪBU IESNIEGU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49"/>
        <w:gridCol w:w="3147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esvētāmā vārds, uzvārds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rsonas kods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iņas par iesvētāmā vecākiem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ēv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te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zvārds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ārds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raudzes piederīb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iņas par iesvētāmo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ristību datums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diena, mēnesis, gads) *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istību vieta (draudze) *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urš kristījis *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autība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ilsonība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zīvesvieta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Ģimenes stāvoklis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izpildīt ailes, ja kristība ir notikusi iepriekš</w:t>
      </w:r>
    </w:p>
    <w:p>
      <w:pPr>
        <w:pStyle w:val="Normal"/>
        <w:spacing w:before="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82"/>
        <w:gridCol w:w="2306"/>
        <w:gridCol w:w="1842"/>
      </w:tblGrid>
      <w:tr>
        <w:trPr/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pildīšanas datums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ums, mēnesis, gads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a tālrunis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orādīt tālruni, ja radīsie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pieciešamība par iesvētām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cizēt ziņas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vētības pē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priekšējas vienošanā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mācītāju noteiktas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ums, mēnesis, gads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ind w:left="2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kst./ dievkalpojum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4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ieta)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u aizpildīja: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ind w:left="59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ārds, uzvārds)</w:t>
            </w:r>
          </w:p>
        </w:tc>
      </w:tr>
      <w:tr>
        <w:trPr>
          <w:trHeight w:val="54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:</w:t>
            </w:r>
          </w:p>
        </w:tc>
        <w:tc>
          <w:tcPr>
            <w:tcW w:w="7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17:00Z</dcterms:created>
  <dc:creator>Marcis Zeiferts</dc:creator>
  <dc:description/>
  <dc:language>en-US</dc:language>
  <cp:lastModifiedBy>Ieva</cp:lastModifiedBy>
  <dcterms:modified xsi:type="dcterms:W3CDTF">2016-02-20T19:17:00Z</dcterms:modified>
  <cp:revision>2</cp:revision>
  <dc:subject/>
  <dc:title>IESVĒTĪBU IESNIEGUMS</dc:title>
</cp:coreProperties>
</file>