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spacing w:before="240" w:after="24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KRISTĪBU IESNIEGUM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</w:rPr>
            </w:pPr>
            <w:r>
              <w:rPr>
                <w:sz w:val="22"/>
              </w:rPr>
              <w:t>Kristāmā uzvārds, vārd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</w:rPr>
            </w:pPr>
            <w:r>
              <w:rPr>
                <w:sz w:val="22"/>
              </w:rPr>
              <w:t>Personas kod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</w:rPr>
            </w:pPr>
            <w:r>
              <w:rPr>
                <w:sz w:val="22"/>
              </w:rPr>
              <w:t>Dzimšanas datums (diena, mēnesis, gads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</w:rPr>
            </w:pPr>
            <w:r>
              <w:rPr>
                <w:sz w:val="22"/>
              </w:rPr>
              <w:t>Dzimšanas viet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</w:rPr>
            </w:pPr>
            <w:r>
              <w:rPr>
                <w:sz w:val="22"/>
              </w:rPr>
              <w:t>Kurš bērns ģimenē (pirmais u.tml.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Dzimšana reģistrēta: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18"/>
                <w:szCs w:val="22"/>
              </w:rPr>
              <w:t>(ziņas no Dzimšanas apliecības)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a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s </w:t>
            </w:r>
            <w:r>
              <w:rPr>
                <w:sz w:val="22"/>
              </w:rPr>
              <w:t>(diena, mēnesis, gads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raksta Nr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Cs w:val="26"/>
        </w:rPr>
      </w:pPr>
      <w:r>
        <w:rPr>
          <w:b/>
          <w:szCs w:val="26"/>
        </w:rPr>
        <w:t>Ziņas par kristāmā vecākie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Tēvs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Māte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Uzvārds, vārds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Dzimšanas datums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Dzimšanas vieta                                                                               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Dzimtais uzvārds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Dzīves vieta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Nodarbošanās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Cs w:val="26"/>
              </w:rPr>
              <w:t>Darbavieta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Dzīvesvietas adrese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Tautība, pilsonība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Ticība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Draudzes piederība *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Cs w:val="26"/>
        </w:rPr>
      </w:pPr>
      <w:r>
        <w:rPr>
          <w:b/>
          <w:szCs w:val="26"/>
        </w:rPr>
        <w:t>Ziņas par kristāmā krustvecākie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40"/>
        <w:gridCol w:w="3239"/>
      </w:tblGrid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Krustēvs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Krustmāte</w:t>
            </w:r>
          </w:p>
        </w:tc>
      </w:tr>
      <w:tr>
        <w:trPr/>
        <w:tc>
          <w:tcPr>
            <w:tcW w:w="31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Uzvārds, vārd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6"/>
              </w:rPr>
            </w:pPr>
            <w:r>
              <w:rPr>
                <w:szCs w:val="26"/>
              </w:rPr>
              <w:t>Ticība *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38"/>
        <w:gridCol w:w="2306"/>
        <w:gridCol w:w="2467"/>
      </w:tblGrid>
      <w:tr>
        <w:trPr/>
        <w:tc>
          <w:tcPr>
            <w:tcW w:w="25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sniegum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pildīšanas datum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i/>
                <w:sz w:val="18"/>
              </w:rPr>
              <w:t>(diena, mēnesis, gads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ontakta tālruni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38" w:type="dxa"/>
            <w:vMerge w:val="restart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norādīt tālruni, ja radīsies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nepieciešamība par kristāmo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ecizēt ziņas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istības pē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priekšējas vienošanā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 mācītāju noteikta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Tukums</w:t>
            </w:r>
          </w:p>
        </w:tc>
      </w:tr>
      <w:tr>
        <w:trPr/>
        <w:tc>
          <w:tcPr>
            <w:tcW w:w="2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i/>
                <w:sz w:val="18"/>
              </w:rPr>
              <w:t>(diena, mēnesis, gads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ind w:left="234" w:hanging="0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</w:rPr>
              <w:t>(plkst./ dievkalpojumā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ind w:left="44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vieta)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sniegumu aizpildīja:</w:t>
            </w:r>
          </w:p>
        </w:tc>
        <w:tc>
          <w:tcPr>
            <w:tcW w:w="7311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1" w:type="dxa"/>
            <w:gridSpan w:val="3"/>
            <w:tcBorders/>
          </w:tcPr>
          <w:p>
            <w:pPr>
              <w:pStyle w:val="Normal"/>
              <w:ind w:left="59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vārds, uzvārds)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11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Paraksts:</w:t>
            </w:r>
          </w:p>
        </w:tc>
        <w:tc>
          <w:tcPr>
            <w:tcW w:w="73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i/>
          <w:sz w:val="20"/>
        </w:rPr>
        <w:t>* Ailes ir jāaizpilda obligāti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0:00Z</dcterms:created>
  <dc:creator>HOME</dc:creator>
  <dc:description/>
  <cp:keywords/>
  <dc:language>en-US</dc:language>
  <cp:lastModifiedBy>TUKUMS</cp:lastModifiedBy>
  <cp:lastPrinted>2006-05-17T14:35:00Z</cp:lastPrinted>
  <dcterms:modified xsi:type="dcterms:W3CDTF">2013-03-19T07:42:00Z</dcterms:modified>
  <cp:revision>3</cp:revision>
  <dc:subject/>
  <dc:title>Kristību iesniegums</dc:title>
</cp:coreProperties>
</file>